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lgren/Scace       HAM package for GEOCLOCK version 4.2           90/06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M package add-in for Geographic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88,1989,1990 (C) Joseph R. 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0 (C) Eric L. Sc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OCLOCK is a registered Trademark of Joseph R. Ahlg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1.0, for GEOCLOCK Version 4.2    90/06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OCLOCK RBBS at 703-241-26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lgren/Scace       HAM package for GEOCLOCK version 4.2           90/06/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 INTRODUCTION 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STALLING GEOCLOCK HAM PACKAGE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TARTING THE PROGRAM 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ALL SIGN ANALYSIS: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CCESS TO OTHER GEOCLOCK FEATURES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WILIGHT ZONE DEFINITION 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HAM DATABASE 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HAM42A.DAT 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GENHAMDB  .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OTHER POINTS ABOUT HAM FEATURES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SUPPORT SERVICES 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GEOCLOCK SUPPORT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HAM DATABASE SUPPORT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ADDITIONAL MAPS 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DETAILS ABOUT CALL SIGN ANALYSIS ALGORITHM  . . . . . . . . . . . .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lgren/Scace       HAM package for GEOCLOCK version 4.2           90/06/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OCLOCK HAM package activates several new features of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to amateur radio operators and short-wave listeners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zimuthal-Equidistant (Great Circle)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, night, and twilight zone displa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Twilight zone parameters can be set to indicate boundaries of s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mination on the F- and D-layers of the ion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ateur radio call sign analysis (based on a user-maintainable call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se).  When a call sign (or prefix) is entered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Remote station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hort and long great circ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hort and long path azimuth and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remote station (reciprocal) azimu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UTC, local, and remote station local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DXCC and WAE country ident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CQ and ITU z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Continent, area, and locatio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age has three major components: a custom Azimuthal-Equidi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centered on your station; a call sign data base, and a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cess the text call sign data base into the GEOCLOCK form.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 of GEOCLOCK will use this data base to overlay HAM data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stom Azi-Equi map centered on your location is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9009.EGA.  A custom GEO9009.DAT file is also provided to contro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f HA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eatures are provided in addition to the other featur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STALLING GEOCLOCK HAM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 the installation instructions for Geoclock, as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Geoclock documentation.  No special steps are need to inst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clock ha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lock functions to operate properly, you must 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clock what time zone is used on your PC, and what time zone is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ime at your location.  This information is placed into tw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Edit the GECONFIG.DAT data file with an ASCII text file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do not have one, a simple editor named TED is inclu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clock.)  Type "TED" at the DOS prompt to start this editor, and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ions on the screen.)  Near the end of the file you will fi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beginning with the word "PCZONE".  Change the time 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on this line to correspond with the time zone for th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r computer's clock is set to GMT, this line shoul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CZONE GMT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lgren/Scace       HAM package for GEOCLOCK version 4.2           90/06/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Edit the GEO9009.DAT data file with an ASCII text file editor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of this file you will find the default local time zone "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astern Time zone for USA).  Change this line to the correct local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for you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TARTING THE PROGRAM AND IMMEDIATELY DISPLAYING YOUR CUSTOM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art the HAM package, simply enter "GEOCLK MAP9009"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The program will start with your custom map and an ind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n and terminator locations.  In the present release, ham feat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only on the custom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:  Edit your GECONFIG.DAT file with an ASCII text file ed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command "MAP 9009" as the last line of this file.  You will now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start the Geoclock program by simply entering GEOCLK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Geoclock will then start up automatically with your custom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ee a color Equi-Azi map displayed on your screen again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background.  Your location at the center of the map is shown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symbol.  Around the edge of the map are tick marks for every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of azimuth.  In the bottom right corner, your name, call sig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ill be displayed.  In the bottom left corner two clock lin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: GMT clock and local time at your location.  (The form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information can be tailored to suit your taste in clock sty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ommands described in the standard Geoclock documentation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 be executed while Geoclock is running, or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CONFIG.DAT or GEO9009.DAT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ew seconds (depending on the speed of your computer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unlight, night, and twilight zones will be displayed.  A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n" will appear at the current sun subpoint (i.e., the spot on Ea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sun is currently directly overhead).  Geoclock will contin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the display to keep up with real time, at a rate dicta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power of your computer.  The date/time of the present displ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 the clocks in the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rate of updates can be slower (approximately half as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worst case) whenever the boundaries of the twilight zone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ges of the Equi-Azi map.  This is because a larger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are required in order to accurately display the twilight 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 around the map edge. Geoclock automatically adjusts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in order to insure that the map display remains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ALL SIGN ANALY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ctivate call sign analysis, simply begin to type in the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s of the amateur radio call sign of interest.  When the firs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pressed, a window pops open and the call sign you are typ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window.  Backspace and cursor keys may be used to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yping errors.  When the call sign has been completely enter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rt call sign entry, press the ESCape key.  To clear th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display, press SPACE and then RETU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lgren/Scace       HAM package for GEOCLOCK version 4.2           90/06/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need to enter an entire call sign.  Geoclock will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all sign prefixes.  However, Geoclock contains over 1,700 entr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call sign analysis database.  By entering a complete call sig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requently benefit from more precise loc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igns containing "/" may be entered directly from the keyboar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, FR5ZD/E, KN3T/KH6, HB0/DL7FT and SP9PBE/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call sign has been entered, Geoclock display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a cross "mark" at the location of the station is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. The location chosen is the most accurate location know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the local time at that distance location is added to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corner of the screen.  This is the third clock time, labelled "mark: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 is continually updated, along with all the other clock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Rules for local daylight savings (summer) time are ap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short and long great circle paths from your loc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"mark" are displayed on the map.  If you look carefully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long path has a yellow color.  (On an Equi-Az map, the long pat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: it is the path which crosses the edge of the map.)  In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side of the screen shows the following for both short and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zimuth (direction) from your location to the ma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zimuth from the mark to your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distance in miles and kilo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on the left side of the screen, addition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ign is show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DXCC country: standard prefix and country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AE country: standard prefix and country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rea: state, region, or ooblast within the country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call sign.  For USSR ooblasts, the ooblast number is also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ark: the city or geographical spot which is displayed on the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d for distance and bearing calcul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Q zone(s) for the area named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TU zone(s) for the area nam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remains on the screen until a new call sig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To erase the information, simply type the SPACE key and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CCESS TO OTHER GEOCLOCK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ich set of other Geoclock commands and features are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mpanying Geoclock documentation.  In addition to real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Geoclock can be instructed to operate at other dates and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operate at accelerated rates.  Distances and great circle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etermined between any locations on the globe.  There ar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hich allow you to customize the type and style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Geoclock.  You should take time to read the remaining Geo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in order to learn about these additional capabilitie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elp you get the most out of your Geocloc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clock also includes many additional maps of the world, polar reg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ents, oceans, and individual countries.  These additional maps all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lgren/Scace       HAM package for GEOCLOCK version 4.2           90/06/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zoom in on specific areas on interest in the globe; e.g., twi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crossings of Africa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using your custom map and ham features, you can enter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Geoclock commands by holding down the SHIFT key while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letter.  For example, pressing SHIFT and T (for Time)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hange the date/time used to calculate the displayed day, nigh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light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HIFT key must be used.  The CAPS LOCK key and caps-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s ignored.  Any keys pressed without the SHIFT will be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haracters for a cal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WILIGHT ZON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strengths of Geoclock is the ability for you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LIGHT and SUNLIGHT commands to determine the boundaries of the day z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light zone, and night zone. You can set these boundaries to any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is the offset, in degrees, of the zone boundar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of the (geometric) sunlight part of the earth.  Typical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for shortwave operating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LIGHT   -6.596   Boundary where sun starts/stops illumin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-layer.  This controls absorption on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quency shortwave radio b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LIGHT   -14.165  Boundary where sun starts/stops illumin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-layer. These values are based on average D-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-layer heights.  They define the Ionospheric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: a twilight zone where shortwave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als can pass through the D-layer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sorption.  Within this zone signal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counter an illuminated F- layer whose i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vel will be normally enhanced over that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ight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on values for these command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LIGHT   -0.833   Sunset/sunrise at sea level, taking into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ending of light through the Earth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mosphere and the apparent width of the s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LIGHT   -6       Boundary of civil (legal) twilight, where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ight enough to work outdo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LIGHT   -12      Boundary of nautical twilight, where it is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ough to see the horizon.  One can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vigational sightings with a sextant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LIGHT   -18      Boundary of astronomical twilight, where sun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upper atmosphere interferes with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scopes by astron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ame values for twilight definition on all maps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in the GECONFIG.DAT file.  To specify value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map, the commands should appear in the GEO*.DAT file (where "*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map number; e.g., GEO9009.DAT for your custom Equi-Az map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lgren/Scace       HAM package for GEOCLOCK version 4.2           90/06/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HAM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of amateur radio call signs is driven b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e ham database.  The database consists of three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HAM42A.DAT:  An ASCII text file containing information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The "42A" in the name indicates the version number of the databa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42" indicates that this database was prepared to support Geoclock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, and "A" indicates this is the first release of the databas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clock version.  You may have received a more recent version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GENHAMDB.EXE:  An executable utility which converts the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to a binary format used by Geoclock for call sign analysis.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tion is also performed by this ut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HAM.HDB:  The binary format produced by the GENHAMDB.EX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HAM42A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form of the call sign data base consists of lines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data about a group of call signs. Each line consists of 11 data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allPattern - the leading characters of the call sign group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PY signifies all call signs beginning with the characters 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characters are used in describing call sign patter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-- represents any single digit; i.e., 0, 1, 2, ... 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-- represents any single alphabetic character; i.e., A, B, ... Z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-- represents any single character, either alphabetic or numer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-- represents any string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PY#Z* represents any call sign beginning with 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ny single digit, then the letter Z, and then anything e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Y0ZZ would match this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haracters are interpreted as upper case.  This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in lower case.  If you add entries of your own, you may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m upper case so that you can easily recognize your own ad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ture maintenance and debug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amLat - the latitude of the location corresponding to this call 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in decimal degrees (-15.146 for 15.146 degrees South),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/minutes/seconds ("15 8 45.6S"). If the latter format is us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tude must be enclosed in quot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HamLong - the longitude of the location corresponding to this call 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in decimal degrees (-15.146 for 15.146 degrees West),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/minutes/seconds ("15 8 45.6W"). If the latter format is us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tude must be enclosed in quot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HamTimeZone - the time zone code for local time for this call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For example, ET stands for US Eastern time.   The time 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nyms are defined in the GECONFIG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HamCQzone - the CQ zone for this call sign group. If the zo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bedded spaces, it must be enclosed in quotes; e.g., "3 4 5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lgren/Scace       HAM package for GEOCLOCK version 4.2           90/06/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HamITUzone - the ITU zone for this call sign group. If the zo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bedded spaces, it must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HamContinent - the continent for this call sign group. NA, SA, AF, E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, AN, and OC may be used as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DXCCprefix - the standard DXCC call sign prefix designation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Pattern.  The DXCC country identification for this CallPatter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is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AreaName - the name of the area within a country which is cov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lPattern; e.g., state, ooblast, region, or other pol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vision.  This must be enclosed by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MarkName - the name of the specific place used to represent this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group. Ordinarily this should correspond to the latitu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itude,and time zone specified above. If the MarkName is missing,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name is used.  This must be enclosed by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WAEprefix - the standard WAE call sign prefix designation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Pattern.  The WAE country identification for this CallPatter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is prefix.  If omitted, it is assumed that the WAE cou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 the DXCC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-- Items enclosed in quotes must be separated from one another b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one space.  All items must be contained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type of line in the text call sign data base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ces in call signs. For example, ZY* =PY* specifies that any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 starting with ZY should be treated as if it started with PY; i.e.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Y5EG can be processed as if the call was PY5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ppropriate combinations of "equates" and wildcard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nd analysis algorithm is capable of accurately determ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any call sign heard on the air, including special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bile call signs (K3NA/MM, for instance) will be processed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a location display on the map, since the exact lo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 is not predictable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dd additional entries to the HAM42A.DAT (or later vers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a simple ASCII file editor, following the conventions outl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ine beginning with a space in column 1 is interpre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.  You can see a typical comment line i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42A.DAT file, where columns are nam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GENHAM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HAM42A.DAT file has been modified, it must be conver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mat which can be processed by the Geoclock program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HAMDB.EXE does this conversion.  To start the program, enter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 GENHAMDB (filename).  Example: GENHAMDB HAM42A.D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lgren/Scace       HAM package for GEOCLOCK version 4.2           90/06/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processing can take several minutes, depending on th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omputer.  The GENHAMDB utility provides you with a cryptic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rent state of the conver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version is completed, GENHAMDB prompts you for a nam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file.  The normal convention is to use the name HAM.HDB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specify a name, GENHAMDB will assume HAM.H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-- Geoclock is initially configured to look for the database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HAM.HDB.  To change this, you must modify the GEO9009.DAT file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 editor.  The command line HAMDB specifies the name of the .H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use when your custom map is displayed.  For simplicity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always tell GENHAMDB to name its output as HAM.H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riting the .HDB file to disk, GENHAMDB allows you to t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without running Geoclock.  You will be prompted for a call 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HAMDB takes the call sign given and looks it up in the data ba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data base entry, including a summary of the equivalence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nalysis.  You can test as many call signs as you wish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- You will also see other numbers displayed along with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entry.  These other numbers are used by the Geoclock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s in order to debu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GENHAMDB, enter an empty call sign (i.e., just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onduct further tests on the HAM.HDB file,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nter GENHAMDB by typing the following command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HAMDB HAM.HDB /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HAM.HDB" is the name of the .HDB binary file to be tested. GENHAM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note of the "/D" debug switch on the command line, skips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on phase, and prompts you to enter test cal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OTHER POINTS ABOUT H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clock supports two commands which are specific to ham f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MDB command specifies the name of the call sign database to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hould be in the GECONFIG.DAT file. For example,HAMDB HAM.H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at HAM.HDB contains the call sign data base.  This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 the format produced by GENHAMDB, not in text format. 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use of HAMDB in a given run has effect - the data base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while GEOCLOCK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ommand, HAM, specifies that the HAM features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.  The best place to this command is in the GEO9009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to your Azimuthal-Equidistant (Azi-Equi) map.  In the 4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of GEOCLOCK, the HAM features may only be used when the Azi-Equ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is displayed.  NOHAM deactivates the HAM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SUPPORT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GEOCLOCK SUPPO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lgren/Scace       HAM package for GEOCLOCK version 4.2           90/06/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clock is a copyrighted software product developed by Jose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hlgren. His address is listed in the other Geoclock document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Joe operates an electronic bulletin board (RBBS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Geoclock users.  The Geoclock RBBS provides a convenient way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questions answered, to receive new information about Geoclock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additional maps.  You can also communicate with other Geoclock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mateur radio operators and others) via the RBBS.  See the other Geo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RBBS telephone numbers and related technic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BBS contains PKZIP utilities, a shareware suite of program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files for transmission over telephone lines.  Compress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ime and therefore reduce your telephon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light savings (summer) time changeover dates change from ye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, according to various national laws.  The latest GECONFIG.DA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definition of local summer time around the world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the Geoclock RBBS.   Summer time and time zone defin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 by Roger Wollsta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HAM DATABA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 sign data base included with the HAM version of GEOCLOCK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by Eric Scace, K3NA.  This is also a copyrighte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  You may use the database for any other software which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for your personal use (e.g., contesting software, QSL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programs, etc).  However, the database can not be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ny software product which is sold or distributed as sharewar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s, comments, additional data and corrections to the h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re welcomed!  These can be sent to Eric via the Geoclock RBB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ther mea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ic L. Scace  K3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701 Five Forks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erick MD  2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:  +1-301-293-24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:  +1-703-689-65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+1-703-689-50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x: +23-740-0368  ERIC U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400 e-mail:  C:USA  A:Telemail  O:Sprin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: Eric  SN: Scace  MI: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teur radio BBS:  K3NA @K3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ADDITIONAL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oclock RBBS has additional maps for various smaller par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e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urchase customized maps tailored to your interests from Jo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lgren. These maps can be of any part of the world, at any scale.  Equi-A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s, polar, or rectilinear projections may be requested.  Topograph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eight) data can be included as an option.  Each custom map cost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DETAILS ABOUT CALL SIGN ANALYSIS ALGORIT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lgren/Scace       HAM package for GEOCLOCK version 4.2           90/06/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Algorithm (ALG-2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ALG-1 on the input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input string does not contain a "/",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f there was no match, go to step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If the match after the / is exact,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If the end string is /A, /M, or /P,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If the end string is a single numeric, replace the first non-l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in the string before the /. If ALG-1 produces a match,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If the string exactly matches one of the */ entries, use tha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 Use the shorter of the strings before and after the / (after if equal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pply ALG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-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ind the most stringent straight match on the inpu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Find the most stringent equate match. If none, go t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ke the substitutions, and find the most stringent straigh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n be done recursively up to a maximum limi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If only one match was found,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If both a straight and substitution match were found, use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